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í smlouvy o zřízení věcného břemene  s předem známým zájemcem: společností Bezinková s.r.o. se sídlem Praha 8 - Březiněves, Bezinková 16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řízení práva odpovídající věcnému břemeni spočívající v právu přístupu přes pozemky parc.č. 274/3 a 274/4 v k. ú. Březiněves, obec Praha, s právem volného vstupu a vjezdu oprávněného na tento dotčený pozemek za účelem výkonu práv a povinností vlastníka nemovito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ěcné břemeno se zřizuje bezúplatně.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řeziněvsi dne 24.5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Starosta MČ Praha - Březiněves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6:00Z</dcterms:created>
  <dc:creator>chamrova</dc:creator>
  <dc:description/>
  <cp:keywords/>
  <dc:language>en-US</dc:language>
  <cp:lastModifiedBy>m.koukolickova</cp:lastModifiedBy>
  <cp:lastPrinted>2014-08-04T16:35:00Z</cp:lastPrinted>
  <dcterms:modified xsi:type="dcterms:W3CDTF">2014-10-06T18:51:00Z</dcterms:modified>
  <cp:revision>6</cp:revision>
  <dc:subject/>
  <dc:title>Úřad městské části Praha 8 – Dolní Chabry</dc:title>
</cp:coreProperties>
</file>